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Пригородный сельсо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1 г.</w:t>
        <w:tab/>
        <w:tab/>
        <w:t xml:space="preserve">    с. Пригородка</w:t>
        <w:tab/>
        <w:tab/>
        <w:tab/>
        <w:tab/>
        <w:t>№  13/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сельского поселения Пригородный сельсовет Усма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внесения изменений в правила землепользования и застройки сельского поселения Пригородный сельсовет Усманского муниципального района Липецкой области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Пригородный сельсовет Усманского муниципального района Липецкой области, с учетом протокола публичных слушаний, заключения о результатах публичных слушаний, Совет депутатов сельского поселения Пригородный сельсов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несение изменений в генеральный план и в правила землепользования и застройки сельского поселения Пригородный сельсовет Усманского муниципального района Липецкой области, утвержденные решением Совета депутатов сельского поселения Пригородный сельсовет Усманского муниципального района Липецкой области Российской Федерации от 28.10.2013 г. № 12/15, согласно приложения, утвержденные решением Совета депутатов сельского поселения Пригородный сельсовет Усманского муниципального района Липецкой области Российской Федерации от 27.10.2016 г. № 11/26 (с изменениями от 05.11.2019 г. № 11/22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7.04.2020 г. № 3/8), (с изменениями от 23.11.2020 г. № 5/14), (с изменениями от 16.03.2021 г. № 3/7), (с изменениями от 03.08.2021 г. № 7/14)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указанный нормативный правовой акт главе сельского поселения Пригородн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овет для подписания и официально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ения Пригородный сельсовет</w:t>
        <w:tab/>
        <w:tab/>
        <w:tab/>
        <w:tab/>
        <w:tab/>
        <w:t xml:space="preserve">          Рубцов В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7:00Z</dcterms:created>
  <dc:creator>1</dc:creator>
  <dc:description/>
  <cp:keywords/>
  <dc:language>en-US</dc:language>
  <cp:lastModifiedBy>User</cp:lastModifiedBy>
  <cp:lastPrinted>2019-08-29T07:05:00Z</cp:lastPrinted>
  <dcterms:modified xsi:type="dcterms:W3CDTF">2021-11-12T10:21:00Z</dcterms:modified>
  <cp:revision>3</cp:revision>
  <dc:subject/>
  <dc:title/>
</cp:coreProperties>
</file>